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98080" cy="1062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4899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9515" cy="5339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675" cy="4764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8405" cy="536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4595" cy="4817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1420" cy="533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135" cy="48571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1420" cy="5347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4806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5865" cy="53384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18Z</dcterms:created>
  <dc:creator>Administrator</dc:creator>
  <dc:description/>
  <dc:language>en-US</dc:language>
  <cp:lastModifiedBy>奶茶</cp:lastModifiedBy>
  <dcterms:modified xsi:type="dcterms:W3CDTF">2019-12-10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